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nuary 26,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LM Carson City District –Sierra Front Field Off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tn: New Comstock EIS Project Mana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665 Morgan Mill Ro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son City, NV 897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newcomstockwind@blm.gov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erence: Great Basin Wind, LLC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New Comstock Wind Energy Proj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Whom It May Concer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y name is Susan Sutton.  As the executive director, of the Virginia City Convention and Tourism Authority (VCCTA), I am writing this letter on behalf of my board of directo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ur agency is vehemently opposed to the New Comstock Wind Energy Project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</w:rPr>
        <w:t xml:space="preserve">Virginia City and Gold Hill are totally supported by tourism dollars.  All our marketing (printed collateral materials, media &amp; travel professional tours and website) showcase the tag line “Step Back in Time”.  We offer our guests the unique opportunity of stepping back through a time portal to bygone years.  </w:t>
      </w:r>
      <w:r>
        <w:rPr>
          <w:rFonts w:cs="Tahoma" w:ascii="Tahoma" w:hAnsi="Tahoma"/>
          <w:u w:val="single"/>
        </w:rPr>
        <w:t>The existence of 70, 420 feet high wind turbines whirling in the distant would negate those efforts completely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st year alone, 2007/2008 fiscal year, the VCCTA spent in excess of $152,000 marketing dollars promoting Virginia City and Gold Hill as a “Step Back in Time” experience.  This number does not include regional marketing dollars spent by area hotels, venues and other convention and tourism bureaus.  A formula used for return on investment (ROI) by the Nevada Commission on Tourism is ‘for every marketing dollar spent a return of four dollars”.  Using this formula we can see the impact of lost revenue to the region in a very challenging economy.</w:t>
      </w:r>
    </w:p>
    <w:p>
      <w:pPr>
        <w:pStyle w:val="Normal"/>
        <w:rPr/>
      </w:pPr>
      <w:r>
        <w:rPr>
          <w:rFonts w:cs="Tahoma" w:ascii="Tahoma" w:hAnsi="Tahoma"/>
        </w:rPr>
        <w:t xml:space="preserve">Virginia City is one of the largest historical districts in the United States and considered the “Gem of Northern Nevada” tourism.  Our destination is a keystone component to selling the region: Reno, Carson City and Lake Taho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ould this project be approved it could cripple the marketing/sales efforts of the reg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e have also reviewed in depth the environmental impact to our destination, water, noise, animal safety, infrastructure etc. and again proclaim in a </w:t>
      </w:r>
      <w:r>
        <w:rPr>
          <w:rFonts w:cs="Tahoma" w:ascii="Tahoma" w:hAnsi="Tahoma"/>
          <w:u w:val="single"/>
        </w:rPr>
        <w:t>very loud united voice</w:t>
      </w:r>
      <w:r>
        <w:rPr>
          <w:rFonts w:cs="Tahoma" w:ascii="Tahoma" w:hAnsi="Tahoma"/>
        </w:rPr>
        <w:t xml:space="preserve"> our opposition to the New Comstock Wind Energy Project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ould you have any question concerning this matter, please do not hesitate to contact me or any of my board members, 847-75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spectfully submitted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san Sut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ecutive Direc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rginia City Convention &amp; Tourism Author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C: VCCTA board of director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torey County Administr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comstockwind@blm.go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1:00Z</dcterms:created>
  <dc:creator>VCCTA</dc:creator>
  <dc:description/>
  <cp:keywords/>
  <dc:language>en-US</dc:language>
  <cp:lastModifiedBy>VCCTA</cp:lastModifiedBy>
  <cp:lastPrinted>2009-01-28T11:55:00Z</cp:lastPrinted>
  <dcterms:modified xsi:type="dcterms:W3CDTF">2009-01-28T20:37:00Z</dcterms:modified>
  <cp:revision>3</cp:revision>
  <dc:subject/>
  <dc:title>January 26, 2009</dc:title>
</cp:coreProperties>
</file>